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-157480</wp:posOffset>
            </wp:positionV>
            <wp:extent cx="1439545" cy="1645920"/>
            <wp:effectExtent l="0" t="0" r="0" b="0"/>
            <wp:wrapTight wrapText="bothSides">
              <wp:wrapPolygon edited="0">
                <wp:start x="-284" y="0"/>
                <wp:lineTo x="-284" y="21248"/>
                <wp:lineTo x="21722" y="21248"/>
                <wp:lineTo x="21722" y="0"/>
                <wp:lineTo x="-28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Rozkład dnia półkolonii zimowej w Zespole Szkół nr 15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Szczeci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dniach 01.02.2016 – 05.02.2016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8:00 – 8:3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chodzenie się dzie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8:30 – 9: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śniadani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9:00 – 13:3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czas przeznaczony na: terenowe zajęcia rekreacyjne, edukację krajoznawczo – turystyczną, wyjście do kina itp.; (</w:t>
      </w:r>
      <w:r>
        <w:rPr>
          <w:rFonts w:cs="Arial" w:ascii="Arial" w:hAnsi="Arial"/>
          <w:sz w:val="24"/>
          <w:szCs w:val="24"/>
        </w:rPr>
        <w:t xml:space="preserve">zwiedzanie Urzędu Wojewódzkiego i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ku Książąt Pomorskich, kino Pionier,  </w:t>
      </w:r>
      <w:r>
        <w:rPr>
          <w:rFonts w:cs="Arial" w:ascii="Arial" w:hAnsi="Arial"/>
          <w:sz w:val="24"/>
          <w:szCs w:val="24"/>
        </w:rPr>
        <w:t xml:space="preserve">zajęcia plastyczne w Trafostacji, lekcja </w:t>
        <w:br/>
        <w:t>u szalonego profesora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3:30 – 14: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biad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4:00 – 15:3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gry i zabawy sportowe na boisku szkolnym, sali gimnastycznej; gry planszowe, umysłowe i zabawy ruchowe, konkursy; zajęcia plastyczno –techniczne, zajęcia sportowe, gry i zabawy w ter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5:30 – 16: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dwieczor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 16: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ozejście się dzieci do domów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6575</wp:posOffset>
            </wp:positionH>
            <wp:positionV relativeFrom="paragraph">
              <wp:posOffset>83185</wp:posOffset>
            </wp:positionV>
            <wp:extent cx="3582670" cy="2935605"/>
            <wp:effectExtent l="0" t="0" r="0" b="0"/>
            <wp:wrapTight wrapText="bothSides">
              <wp:wrapPolygon edited="0">
                <wp:start x="-87" y="0"/>
                <wp:lineTo x="-87" y="21406"/>
                <wp:lineTo x="21600" y="21406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"/>
          <w:szCs w:val="2"/>
          <w:lang w:eastAsia="pl-PL"/>
        </w:rPr>
      </w:pPr>
      <w:r>
        <w:rPr>
          <w:rFonts w:eastAsia="Arial" w:cs="Arial" w:ascii="Arial" w:hAnsi="Arial"/>
          <w:sz w:val="2"/>
          <w:szCs w:val="2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33:00Z</dcterms:created>
  <dc:creator>Gim15</dc:creator>
  <dc:description/>
  <cp:keywords/>
  <dc:language>en-US</dc:language>
  <cp:lastModifiedBy>Gim15</cp:lastModifiedBy>
  <dcterms:modified xsi:type="dcterms:W3CDTF">2016-01-05T11:25:00Z</dcterms:modified>
  <cp:revision>3</cp:revision>
  <dc:subject/>
  <dc:title/>
</cp:coreProperties>
</file>