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17" w:before="91" w:after="0"/>
        <w:ind w:right="26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ORGANIZACYJNY</w:t>
      </w:r>
    </w:p>
    <w:p>
      <w:pPr>
        <w:pStyle w:val="Normal"/>
        <w:shd w:fill="FFFFFF" w:val="clear"/>
        <w:spacing w:lineRule="exact" w:line="317"/>
        <w:ind w:right="25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64135</wp:posOffset>
            </wp:positionV>
            <wp:extent cx="698500" cy="796925"/>
            <wp:effectExtent l="0" t="0" r="0" b="0"/>
            <wp:wrapTight wrapText="bothSides">
              <wp:wrapPolygon edited="0">
                <wp:start x="-186" y="0"/>
                <wp:lineTo x="-186" y="21433"/>
                <wp:lineTo x="21600" y="21433"/>
                <wp:lineTo x="21600" y="0"/>
                <wp:lineTo x="-18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Półkolonii Zimowych organizowanej w Zespole Szkół nr 15 </w:t>
      </w:r>
    </w:p>
    <w:p>
      <w:pPr>
        <w:pStyle w:val="Normal"/>
        <w:shd w:fill="FFFFFF" w:val="clear"/>
        <w:spacing w:lineRule="exact" w:line="317"/>
        <w:ind w:right="25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w Szczecinie</w:t>
      </w:r>
    </w:p>
    <w:p>
      <w:pPr>
        <w:pStyle w:val="Normal"/>
        <w:shd w:fill="FFFFFF" w:val="clear"/>
        <w:spacing w:lineRule="exact" w:line="317"/>
        <w:ind w:right="25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dniach 01.02.2016 r. – 05.02.2016 r.</w:t>
      </w:r>
    </w:p>
    <w:p>
      <w:pPr>
        <w:pStyle w:val="Normal"/>
        <w:shd w:fill="FFFFFF" w:val="clear"/>
        <w:spacing w:before="667" w:after="0"/>
        <w:ind w:left="287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1 – Organizacja Półkolonii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 w:before="317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rganizatorem Półkolonii jest Zespół Szkół nr 15 w Szczecinie; ul. Floriana Szarego </w:t>
      </w: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30" w:leader="none"/>
        </w:tabs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kami Półkolonii są dzieci od 6 do 12 lat z Gminy Szczeci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spacing w:lineRule="exact" w:line="317"/>
        <w:ind w:left="0" w:right="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Półkolonia trwa w okresie od 01 lutego do 05 lutego 2016 roku. Półkolonia odbywa się przez okres jednego tygodnia od poniedziałku do piątku przez 5 dni roboczych w godzinach od 8.00 </w:t>
      </w:r>
      <w:r>
        <w:rPr>
          <w:rFonts w:cs="Times New Roman" w:ascii="Times New Roman" w:hAnsi="Times New Roman"/>
          <w:color w:val="000000"/>
          <w:sz w:val="24"/>
          <w:szCs w:val="24"/>
        </w:rPr>
        <w:t>do 16.00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Zapisy na Półkolonię odbywać się będą od 17 grudnia 2016 r. w sekretariacie, gdzie wydawane </w:t>
      </w:r>
      <w:r>
        <w:rPr>
          <w:rFonts w:cs="Times New Roman" w:ascii="Times New Roman" w:hAnsi="Times New Roman"/>
          <w:color w:val="000000"/>
          <w:sz w:val="24"/>
          <w:szCs w:val="24"/>
        </w:rPr>
        <w:t>będą karty kwalifikacyjne, w których rodzic/opiekun ma obowiązek poinformować o specjalnych potrzebach, zaburzeniach dziecka. Karty należy dostarczyć do 08 stycznia 2016 r. do sekretariatu szkoły.</w:t>
      </w:r>
    </w:p>
    <w:p>
      <w:pPr>
        <w:pStyle w:val="Normal"/>
        <w:shd w:fill="FFFFFF" w:val="clear"/>
        <w:spacing w:lineRule="exact" w:line="317"/>
        <w:ind w:left="356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iczba miejsc – 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  <w:tab w:val="left" w:pos="9356" w:leader="none"/>
          <w:tab w:val="left" w:pos="9639" w:leader="none"/>
        </w:tabs>
        <w:spacing w:lineRule="exact" w:line="317"/>
        <w:ind w:left="235" w:right="2" w:hanging="2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łata za Półkolonię od jednego uczestnika wynosi: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0 zł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płaty dokonać należy w sekretariacie, w godzinach otwarcia, od 04 stycznia 2016 r. do </w:t>
        <w:br/>
        <w:t>25 stycznia 2016 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35" w:leader="none"/>
        </w:tabs>
        <w:spacing w:lineRule="exact" w:line="317"/>
        <w:ind w:left="235" w:right="259" w:hanging="2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nia 26 stycznia 2016 r. dostępna będzie lista zakwalifikowanych dzieci na Półkolonię na tablicy ogłoszeń szkoły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obecność uczestnika lub rezygnację w trakcie trwania turnusu, z przyczyn innych niż udokumentowane wypadki losowe, zwrot kosztów nie przysługuj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35" w:leader="none"/>
        </w:tabs>
        <w:spacing w:lineRule="exact" w:line="317"/>
        <w:ind w:left="235" w:right="254" w:hanging="2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ierwszej kolejności zakwalifikowane na Półkolonię zostaną dzieci z Gminy Szczecin rodziców pracujących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9. W razie braku opłaty w wyznaczonym terminie tj. do 25 stycznia 2016r. oraz braku złożenia </w:t>
      </w:r>
      <w:r>
        <w:rPr>
          <w:rFonts w:cs="Times New Roman" w:ascii="Times New Roman" w:hAnsi="Times New Roman"/>
          <w:color w:val="000000"/>
          <w:sz w:val="24"/>
          <w:szCs w:val="24"/>
        </w:rPr>
        <w:t>karty uczestnika, na Półkolonię przyjmowane będą dzieci z listy rezerwowej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 ramach Półkolonii uczestnicy otrzymują śniadanie, obiad oraz podwieczorek.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9639" w:leader="none"/>
        </w:tabs>
        <w:spacing w:lineRule="exact" w:line="317"/>
        <w:ind w:left="283" w:right="25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lan zajęć sporządzany jest przez osoby przygotowujące ofertę Półkolonii i zawier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gram rekreacyjno – edukacyjny. Plan zostanie podany do wiadomości uczestników przed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zpoczęciem zajęć i o wszelkich zmianach w programie uczestnicy oraz opiekunowie będ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nformowani przez opiekunów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17"/>
        <w:ind w:left="283" w:right="143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Kierownik Półkolonii jest osobą koordynującą całość wypoczynku, posiadającą kwalifikacje zgodnie z Rozporządzeniem Ministra Edukacji Narodowej z dnia 21 stycznia 1997 r. i zmian wprowadzonych dnia 9 grudnia 2009 r. (Dz. U. 2009 Nr 218 poz. 1696) w sprawie warunków, jakie muszą spełnić organizatorzy wypoczynku dla dzieci i młodzieży szkolnej, a także zasad jego organizowania i nadzorowania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/>
        <w:ind w:left="283" w:right="254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piekun – wychowawca posiadający kwalifikacje zgodne z Rozporządzeniem Ministr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dukacji Narodowej z dnia 21 stycznia 1997 r. i zmian wprowadzonych dnia 9 grudnia 20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. (Dz. U. 2009 Nr 218 poz. 1696) w sprawie warunków, jakie muszą spełnić organizatorzy</w:t>
      </w:r>
    </w:p>
    <w:p>
      <w:pPr>
        <w:sectPr>
          <w:type w:val="nextPage"/>
          <w:pgSz w:w="11906" w:h="16838"/>
          <w:pgMar w:left="1416" w:right="852" w:gutter="0" w:header="0" w:top="254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4502" w:hanging="0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ind w:left="8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 w:before="86" w:after="0"/>
        <w:ind w:left="283" w:right="25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wypoczynku  dla  dzieci  i  młodzieży  szkolnej,  a także zasad jego organizowania i </w:t>
      </w:r>
      <w:r>
        <w:rPr>
          <w:rFonts w:cs="Times New Roman" w:ascii="Times New Roman" w:hAnsi="Times New Roman"/>
          <w:color w:val="000000"/>
          <w:sz w:val="24"/>
          <w:szCs w:val="24"/>
        </w:rPr>
        <w:t>nadzorowa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Rodzice/Opiekunowie prawni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317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nie uczestniczą czynnie w zajęciach organizowanych w ramach Półkolonii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317"/>
        <w:ind w:left="427" w:right="-25" w:hanging="14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są zobowiązani do  punktualnego  przyprowadzania  i odbierania  dzieci  zgodnie  z </w:t>
      </w:r>
      <w:r>
        <w:rPr>
          <w:rFonts w:cs="Times New Roman" w:ascii="Times New Roman" w:hAnsi="Times New Roman"/>
          <w:color w:val="000000"/>
          <w:sz w:val="24"/>
          <w:szCs w:val="24"/>
        </w:rPr>
        <w:t>wyznaczonym harmonograme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422" w:right="250" w:hanging="1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 zobowiązani do wyznaczenia i pisemnego upoważnienia osób, które mogą odbierać dziecko z Półkoloni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422" w:right="250" w:hanging="13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ą zobowiązani zapewnić dziecku odpowiedni strój do prowadzonych danego dnia zajęć zgodnych z harmonograme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2" w:leader="none"/>
        </w:tabs>
        <w:spacing w:lineRule="exact" w:line="317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ją prawo do pisemnego zgłaszania wniosków do Opiekunów i Kierownika Półkoloni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rganizator nie odpowiada za rzeczy zagubione przez uczestników półkolonii.</w:t>
      </w:r>
    </w:p>
    <w:p>
      <w:pPr>
        <w:pStyle w:val="Normal"/>
        <w:shd w:fill="FFFFFF" w:val="clear"/>
        <w:spacing w:before="672" w:after="0"/>
        <w:ind w:left="351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2 – Uczestnicy</w:t>
      </w:r>
    </w:p>
    <w:p>
      <w:pPr>
        <w:pStyle w:val="Normal"/>
        <w:shd w:fill="FFFFFF" w:val="clear"/>
        <w:spacing w:before="35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Uczestnicy mają prawo do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317" w:before="322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rzystania ze sprzętu przeznaczonego do ich użytku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5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ywnego udziału we wszystkich zajęciach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317"/>
        <w:ind w:left="283" w:right="250" w:hanging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Zgłaszania  wszelkich   nieprawidłowości  i  skarg do kadry  opiekuńczej  i  Kierownika </w:t>
      </w:r>
      <w:r>
        <w:rPr>
          <w:rFonts w:cs="Times New Roman" w:ascii="Times New Roman" w:hAnsi="Times New Roman"/>
          <w:color w:val="000000"/>
          <w:sz w:val="24"/>
          <w:szCs w:val="24"/>
        </w:rPr>
        <w:t>Półkoloni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Otrzymywania wyróżnień.</w:t>
      </w:r>
    </w:p>
    <w:p>
      <w:pPr>
        <w:pStyle w:val="Normal"/>
        <w:shd w:fill="FFFFFF" w:val="clear"/>
        <w:spacing w:before="6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czestnicy mają obowiązek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317" w:before="322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ywania poleceń kadry opiekuńczej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 regulaminu d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3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nia czynnego udziału w organizowanych zajęcia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5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chowania porządku i higieny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ind w:left="283" w:right="259" w:hanging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Przestrzegania regulaminów: uczestnika półkolonii, wewnętrznego regulaminu świetlicy,</w:t>
        <w:br/>
        <w:t>hali sportowej,  poruszania się po drogach i szlakach turystycznych, bezpieczeństwa przeciwpożarowego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before="66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Uczestnikom zabrania się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317" w:before="322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wolnego odłączania się od grupy, do której zostają przypisan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szczenia sprzętu i wyposaż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45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żywania wulgarnych słów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7"/>
        <w:ind w:left="278" w:right="250" w:hanging="27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exact" w:line="317"/>
        <w:ind w:left="278" w:right="250" w:hanging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W  przypadku  wyrządzenia  szkód  materialnych  przez  Uczestnika,  Rodzic/Opiekun  może </w:t>
      </w:r>
      <w:r>
        <w:rPr>
          <w:rFonts w:cs="Times New Roman" w:ascii="Times New Roman" w:hAnsi="Times New Roman"/>
          <w:color w:val="000000"/>
          <w:sz w:val="24"/>
          <w:szCs w:val="24"/>
        </w:rPr>
        <w:t>zostać obciążony kosztami naprawy szkody.</w:t>
      </w:r>
    </w:p>
    <w:p>
      <w:pPr>
        <w:sectPr>
          <w:type w:val="nextPage"/>
          <w:pgSz w:w="11906" w:h="16838"/>
          <w:pgMar w:left="1416" w:right="1136" w:gutter="0" w:header="0" w:top="254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78" w:leader="none"/>
        </w:tabs>
        <w:spacing w:lineRule="exact" w:line="317"/>
        <w:ind w:left="278" w:right="250" w:hanging="278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left="8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634"/>
        <w:ind w:left="3379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3 – Opiekunowie</w:t>
      </w:r>
    </w:p>
    <w:p>
      <w:pPr>
        <w:pStyle w:val="Normal"/>
        <w:shd w:fill="FFFFFF" w:val="clear"/>
        <w:spacing w:lineRule="exact" w:line="6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piekun ma prawo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spacing w:lineRule="exact" w:line="634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aszania wszelkich nieprawidłowości i skarg Kierownikowi Półkoloni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głaszania Kierownikowi Półkolonii problemów wychowawczych z Uczestnikami.</w:t>
      </w:r>
    </w:p>
    <w:p>
      <w:pPr>
        <w:pStyle w:val="Normal"/>
        <w:shd w:fill="FFFFFF" w:val="clear"/>
        <w:spacing w:before="67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piekun ma obowiązek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17" w:before="322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się z kartami kwalifikacyjnymi Uczestników wypoczyn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dziennika zajęć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a planów pracy wychowawcy grup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a zajęć zgodnie z rozkładem dn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6" w:leader="none"/>
        </w:tabs>
        <w:spacing w:lineRule="exact" w:line="317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prawowania opieki nad uczestnikami grupy w zakresie higieny, zdrowia, wyżywienia oraz</w:t>
      </w:r>
    </w:p>
    <w:p>
      <w:pPr>
        <w:pStyle w:val="Normal"/>
        <w:shd w:fill="FFFFFF" w:val="clear"/>
        <w:spacing w:lineRule="exact" w:line="317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nych czynności opiekuńczych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pewnienia bezpieczeństwa uczestnikom grupy, znajomości przepisów pierwszej pomocy i</w:t>
      </w:r>
    </w:p>
    <w:p>
      <w:pPr>
        <w:pStyle w:val="Normal"/>
        <w:shd w:fill="FFFFFF" w:val="clear"/>
        <w:spacing w:lineRule="exact" w:line="317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ów pożarowych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spółdziałanie i wykonywanie poleceń Kierownika Półkolonii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h)  Po  zakończeniu  zajęć Półkolonii  Opiekun ma obowiązek  dostarczyć do  Kierownik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ółkolonii uzupełnione karty uczestników wraz z prowadzonym dziennikiem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) Przestrzegania zasad bezpieczeństwa.</w:t>
      </w:r>
    </w:p>
    <w:p>
      <w:pPr>
        <w:pStyle w:val="Normal"/>
        <w:shd w:fill="FFFFFF" w:val="clear"/>
        <w:spacing w:before="66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piekunowi zabrania się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317" w:before="322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amowolnego opuszczania powierzonych mu pod opiekę Uczest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kryminowania i poniżania Uczestników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Uczestnikom lekarstw.</w:t>
      </w:r>
    </w:p>
    <w:p>
      <w:pPr>
        <w:pStyle w:val="Normal"/>
        <w:shd w:fill="FFFFFF" w:val="clear"/>
        <w:spacing w:before="672" w:after="0"/>
        <w:ind w:left="296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4 – Kierownik Półkolonii</w:t>
      </w:r>
    </w:p>
    <w:p>
      <w:pPr>
        <w:pStyle w:val="Normal"/>
        <w:shd w:fill="FFFFFF" w:val="clear"/>
        <w:spacing w:before="35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ierownik Półkolonii ma obowiązek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317" w:before="322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ać wypoczynkiem zgodnie z obowiązującymi przepis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ić i przydzielić szczegółowo zakres czynności poszczególnym Opiekun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ować pracę Opiekun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317"/>
        <w:ind w:left="240" w:right="259" w:hanging="2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Zapewnić Uczestnikom Półkolonii właściwą opiekę i warunki bezpieczeństwa od momentu </w:t>
      </w:r>
      <w:r>
        <w:rPr>
          <w:rFonts w:cs="Times New Roman" w:ascii="Times New Roman" w:hAnsi="Times New Roman"/>
          <w:color w:val="000000"/>
          <w:sz w:val="24"/>
          <w:szCs w:val="24"/>
        </w:rPr>
        <w:t>przyjęcia ich od Rodziców/Prawnych opiekunów do czasu ponownego przekazania Rodzicom/Prawnym opiekun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40" w:leader="none"/>
        </w:tabs>
        <w:spacing w:lineRule="exact" w:line="317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pewnić odpowiednie warunki zdrowotne w czasie wypoczynku zgodnie z obowiązującym</w:t>
      </w:r>
    </w:p>
    <w:p>
      <w:pPr>
        <w:pStyle w:val="Normal"/>
        <w:shd w:fill="FFFFFF" w:val="clear"/>
        <w:spacing w:lineRule="exact" w:line="317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ami w zakresie stanu sanitarnego pomieszczeń i otoczenia.</w:t>
      </w:r>
    </w:p>
    <w:p>
      <w:pPr>
        <w:sectPr>
          <w:type w:val="nextPage"/>
          <w:pgSz w:w="11906" w:h="16838"/>
          <w:pgMar w:left="1416" w:right="1162" w:gutter="0" w:header="0" w:top="254" w:footer="0" w:bottom="9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4493" w:hanging="0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ind w:left="8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17" w:before="86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f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a wniosek Rodziców/Prawnych opiekunów informować o zachowaniu dzieci oraz ich stanie</w:t>
      </w:r>
    </w:p>
    <w:p>
      <w:pPr>
        <w:pStyle w:val="Normal"/>
        <w:shd w:fill="FFFFFF" w:val="clear"/>
        <w:spacing w:lineRule="exact" w:line="317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owia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317"/>
        <w:ind w:right="324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dzorowania przestrzegania zasad racjonalnego żywienia.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h) Przestrzegania zasad bezpieczeństwa.</w:t>
      </w:r>
    </w:p>
    <w:p>
      <w:pPr>
        <w:pStyle w:val="Normal"/>
        <w:shd w:fill="FFFFFF" w:val="clear"/>
        <w:spacing w:lineRule="exact" w:line="317"/>
        <w:ind w:left="283" w:right="250" w:hanging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i) Po zakończeniu Półkolonii Kierownik ma obowiązek dostarczyć do Organizatora Półkolonii </w:t>
      </w:r>
      <w:r>
        <w:rPr>
          <w:rFonts w:cs="Times New Roman" w:ascii="Times New Roman" w:hAnsi="Times New Roman"/>
          <w:color w:val="000000"/>
          <w:sz w:val="24"/>
          <w:szCs w:val="24"/>
        </w:rPr>
        <w:t>uzupełnione karty uczestników wraz z prowadzonymi dzienniczkami.</w:t>
      </w:r>
    </w:p>
    <w:p>
      <w:pPr>
        <w:pStyle w:val="Normal"/>
        <w:shd w:fill="FFFFFF" w:val="clear"/>
        <w:spacing w:before="350" w:after="0"/>
        <w:ind w:left="284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ział 5 – Postanowienia końcowe</w:t>
      </w:r>
    </w:p>
    <w:p>
      <w:pPr>
        <w:pStyle w:val="Normal"/>
        <w:shd w:fill="FFFFFF" w:val="clear"/>
        <w:spacing w:lineRule="exact" w:line="317" w:before="317" w:after="0"/>
        <w:ind w:left="283" w:right="250" w:hanging="283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Regulamin   obowiązuje   wszystkich   Uczestników,   Opiekunów,   Kierownika   Półkolonii   oraz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/Prawnych opiekunów uczestników w trakcie trwania Półkolonii.</w:t>
      </w:r>
    </w:p>
    <w:p>
      <w:pPr>
        <w:pStyle w:val="Normal"/>
        <w:shd w:fill="FFFFFF" w:val="clear"/>
        <w:spacing w:before="989" w:after="0"/>
        <w:ind w:left="5822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/dyr.  mgr Ireneusz Ruszniak/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850515</wp:posOffset>
                </wp:positionH>
                <wp:positionV relativeFrom="paragraph">
                  <wp:posOffset>6785610</wp:posOffset>
                </wp:positionV>
                <wp:extent cx="7112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pt;height:11.55pt;mso-wrap-distance-left:1.9pt;mso-wrap-distance-right:1.9pt;mso-wrap-distance-top:0pt;mso-wrap-distance-bottom:0pt;margin-top:534.3pt;mso-position-vertical-relative:text;margin-left:22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934" w:after="0"/>
        <w:ind w:left="1642" w:right="191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7560</wp:posOffset>
            </wp:positionH>
            <wp:positionV relativeFrom="paragraph">
              <wp:posOffset>339090</wp:posOffset>
            </wp:positionV>
            <wp:extent cx="3651885" cy="299275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6" w:right="1162" w:gutter="0" w:header="0" w:top="254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5:23:00Z</dcterms:created>
  <dc:creator>Sylwia Grygorcewicz</dc:creator>
  <dc:description/>
  <cp:keywords/>
  <dc:language>en-US</dc:language>
  <cp:lastModifiedBy>Gim15</cp:lastModifiedBy>
  <dcterms:modified xsi:type="dcterms:W3CDTF">2016-01-19T10:55:00Z</dcterms:modified>
  <cp:revision>9</cp:revision>
  <dc:subject/>
  <dc:title/>
</cp:coreProperties>
</file>