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Pieczątka szkoły</w:t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yrektor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espołu Szkół nr 15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zczeci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UCZESTNICTWA W ZAJĘCIA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EKUŃCZO - WYCHOWAWCZ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uczestnictwo mojego dziecka 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ucz. klasy ……….. w zajęciach opiekuńczo – wychowawczych w dniu/dniach………………………………………………., w przewidywanych godzinach…………………………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…………………………</w:t>
      </w:r>
      <w:r>
        <w:rPr>
          <w:rFonts w:cs="Times New Roman" w:ascii="Times New Roman" w:hAnsi="Times New Roman"/>
          <w:sz w:val="20"/>
          <w:szCs w:val="20"/>
          <w:vertAlign w:val="subscript"/>
        </w:rPr>
        <w:t>.………………………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i czytelny podpis rodzica/prawnego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45:00Z</dcterms:created>
  <dc:creator>Gim15</dc:creator>
  <dc:description/>
  <dc:language>en-US</dc:language>
  <cp:lastModifiedBy>Megi</cp:lastModifiedBy>
  <dcterms:modified xsi:type="dcterms:W3CDTF">2015-12-03T17:45:00Z</dcterms:modified>
  <cp:revision>2</cp:revision>
  <dc:subject/>
  <dc:title/>
</cp:coreProperties>
</file>