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rPr>
          <w:rFonts w:ascii="Times New Roman" w:hAnsi="Times New Roman" w:cs="Times New Roman"/>
          <w:b/>
          <w:b/>
          <w:outline w:val="false"/>
          <w:sz w:val="32"/>
          <w:szCs w:val="32"/>
        </w:rPr>
      </w:pPr>
      <w:r>
        <w:rPr>
          <w:rFonts w:cs="Times New Roman" w:ascii="Times New Roman" w:hAnsi="Times New Roman"/>
          <w:b/>
          <w:outline w:val="false"/>
          <w:sz w:val="32"/>
          <w:szCs w:val="32"/>
        </w:rPr>
      </w:r>
    </w:p>
    <w:tbl>
      <w:tblPr>
        <w:tblW w:w="112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</w:tblGrid>
      <w:tr>
        <w:trPr>
          <w:trHeight w:val="8792" w:hRule="atLeast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32"/>
                <w:szCs w:val="32"/>
              </w:rPr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32"/>
                <w:szCs w:val="32"/>
              </w:rPr>
              <w:t xml:space="preserve">WYPRAWKA DO ŚWIETLICY 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32"/>
                <w:szCs w:val="32"/>
              </w:rPr>
              <w:t>dla jednego dziecka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8"/>
                <w:szCs w:val="28"/>
              </w:rPr>
            </w:r>
          </w:p>
          <w:tbl>
            <w:tblPr>
              <w:tblW w:w="10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3"/>
              <w:gridCol w:w="3566"/>
            </w:tblGrid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PIER KSERO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ryza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OLOROWY BLOK TECHNICZNY  A3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OLOROWY BLOK TECHNICZNY A4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AŁY  BLOK TECHNICZNY A4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UŻY KLEJ W SZTYFCIE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dobrej jakości, najlepiej Magic,  nie – czerwone office, bo nie kleją)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>
                      <w:rFonts w:ascii="Times New Roman" w:hAnsi="Times New Roman" w:cs="Times New Roman"/>
                      <w:b/>
                      <w:b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OŁÓWEK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b/>
                      <w:b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1 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>
                      <w:rFonts w:ascii="Times New Roman" w:hAnsi="Times New Roman" w:cs="Times New Roman"/>
                      <w:b/>
                      <w:b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PISAKI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b/>
                      <w:b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1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>
                      <w:rFonts w:ascii="Times New Roman" w:hAnsi="Times New Roman" w:cs="Times New Roman"/>
                      <w:b/>
                      <w:b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TAŚMA KLEJĄCA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b/>
                      <w:b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1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CZARNY PISAK (marker lub gruby inny)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1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PLASTELINA (duże opakowania, min 12 kolorów)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1op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 xml:space="preserve">FARBY PLAKATOWE 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(12 kolorów lub 2 op x 500ml)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BIBUŁA(długa)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3 kolory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NOŻYCZKI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1 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/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TECZKA (podpisana na pracę dziecka)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1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/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CHUSTECZKI MOKRE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1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CHUSTECZKI SUCHE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1szt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 xml:space="preserve">OZDOBY DO PRAC (dowolne 3 z wymienionych: waciki, talerzyki papierowe, patyczki do uszu, patyczki do szaszłyków, wykałaczki, włóczki, filc, igły, wstążki, pomponiki, oczy do prac, ) 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3 szt. z wymienionych</w:t>
                  </w:r>
                </w:p>
              </w:tc>
            </w:tr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SPRZĘT SPORTOWY (np. skakanka, piłka, paletki do ping ponga, piłki do ping-ponga, koc do siedzenia na trawie)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center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1 szt. z wymienionych</w:t>
                  </w:r>
                </w:p>
              </w:tc>
            </w:tr>
          </w:tbl>
          <w:p>
            <w:pPr>
              <w:pStyle w:val="Tekstpodstawowy21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Mile widziane inne artykuły tj. zabawki, puzzle, karty do gry, klocki Lego. Mogą być używane.</w:t>
            </w:r>
          </w:p>
        </w:tc>
      </w:tr>
    </w:tbl>
    <w:p>
      <w:pPr>
        <w:pStyle w:val="Tekstpodstawowy2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8" w:right="14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ItalicC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antGarde Md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talicC;Times New Roman" w:hAnsi="ItalicC;Times New Roman" w:cs="ItalicC;Times New Roman"/>
      <w:outline/>
      <w:sz w:val="3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outline/>
      <w:sz w:val="3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vantGarde Md BT;Times New Roman" w:hAnsi="AvantGarde Md BT;Times New Roman" w:cs="AvantGarde Md BT;Times New Roman"/>
      <w:outline/>
      <w:sz w:val="3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0:00Z</dcterms:created>
  <dc:creator>EP-5</dc:creator>
  <dc:description/>
  <cp:keywords/>
  <dc:language>en-US</dc:language>
  <cp:lastModifiedBy>SP12-Sekretariat</cp:lastModifiedBy>
  <cp:lastPrinted>2023-08-28T15:07:00Z</cp:lastPrinted>
  <dcterms:modified xsi:type="dcterms:W3CDTF">2025-05-13T08:11:00Z</dcterms:modified>
  <cp:revision>13</cp:revision>
  <dc:subject/>
  <dc:title>1 x 1 = 1</dc:title>
</cp:coreProperties>
</file>