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91" w:after="0"/>
        <w:ind w:right="264" w:hanging="0"/>
        <w:jc w:val="center"/>
        <w:rPr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REGULAMIN ORGANIZACYJNY</w:t>
      </w:r>
    </w:p>
    <w:p>
      <w:pPr>
        <w:pStyle w:val="Normal"/>
        <w:shd w:fill="FFFFFF" w:val="clear"/>
        <w:spacing w:lineRule="auto" w:line="276"/>
        <w:ind w:right="25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Półkolonii letniej organizowanej w Szkole Podstawowej nr 12</w:t>
      </w:r>
    </w:p>
    <w:p>
      <w:pPr>
        <w:pStyle w:val="Normal"/>
        <w:shd w:fill="FFFFFF" w:val="clear"/>
        <w:spacing w:lineRule="auto" w:line="276"/>
        <w:ind w:right="25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w Szczecinie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 dniach: 30.06.2025r. – 04.07.2025r. (I turnus)</w:t>
      </w:r>
    </w:p>
    <w:p>
      <w:pPr>
        <w:pStyle w:val="Normal"/>
        <w:shd w:fill="FFFFFF" w:val="clear"/>
        <w:spacing w:lineRule="auto" w:line="276"/>
        <w:ind w:right="259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2875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de-DE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rganizacja półkoloni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Organizatorem Półkolonii jest Szkoła Podstawowa nr 12 w Szczecinie; </w:t>
        <w:br/>
        <w:t xml:space="preserve">ul. Floriana Szarego </w:t>
      </w:r>
      <w:r>
        <w:rPr>
          <w:rFonts w:cs="Times New Roman" w:ascii="Times New Roman" w:hAnsi="Times New Roman"/>
          <w:color w:val="000000"/>
          <w:sz w:val="28"/>
          <w:szCs w:val="28"/>
        </w:rPr>
        <w:t>12, 70-743 Szczeci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zestnikami Półkolonii są dzieci od 6 do 12 lat (klasy I – IV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Turnus półkolonii odbywa się przez okres tygodnia od poniedziałku do piątku przez </w:t>
        <w:br/>
        <w:t xml:space="preserve">5 dni roboczych w godzinach od 8.00 </w:t>
      </w:r>
      <w:r>
        <w:rPr>
          <w:rFonts w:cs="Times New Roman" w:ascii="Times New Roman" w:hAnsi="Times New Roman"/>
          <w:color w:val="000000"/>
          <w:sz w:val="28"/>
          <w:szCs w:val="28"/>
        </w:rPr>
        <w:t>do 15.3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nieobecność uczestnika lub rezygnację w trakcie trwania turnusu, z przyczyn innych, niż udokumentowane wypadki losowe, zwrot kosztów nie przysługuje.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udokumentowane wypadki losowe przysługuje częściowy zwrot kosztów wypoczynku (za wyżywienie, zgłoszone z wyprzedzeniem jednego dnia). </w:t>
        <w:br/>
        <w:t>W tym celu, w pierwszym dniu roboczym po zakończeniu półkolonii, należy napisać podanie o zwrot kosztów oraz dołączyć dokument stwierdzający wypadek los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erwszej kolejności zakwalifikowane na Półkolonię zostaną dzieci obojga rodziców pracując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W razie braku opłaty w wyznaczonym terminie oraz braku złożeni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arty uczestnika, na Półkolonię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zyjmowane będą dzieci z listy rezerwow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ramach Półkolonii uczestnicy otrzymują śniadanie, przekąskę, obiad oraz podwieczore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lan zajęć sporządzany jest przez osoby przygotowujące ofertę Półkolonii i zawie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program rekreacyjno– edukacyjny. Plan zostaje podany  do wiadomości uczestników prze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rozpoczęciem zajęć i o wszelkich zmianach w programie uczestnicy oraz ich rodzice/opiekunowie prawni będą </w:t>
      </w:r>
      <w:r>
        <w:rPr>
          <w:rFonts w:cs="Times New Roman" w:ascii="Times New Roman" w:hAnsi="Times New Roman"/>
          <w:color w:val="000000"/>
          <w:sz w:val="28"/>
          <w:szCs w:val="28"/>
        </w:rPr>
        <w:t>informowani przez wychowawców półkolonii na bieżąc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erownik Półkolonii jest osobą koordynującą całość wypoczynku, posiadającą kwalifikacje zgodnie z Rozporządzeniem Ministra Edukacji Narodowej z dnia 30 marca 2016 r., Poz. 452.  (Dz. U. 2015r. poz. 2165 oraz z 2016r. poz. 35,64,195) w  sprawie warunków, jakie muszą spełnić organizatorzy wypoczynku dla dzieci i młodzieży szkolnej, a także zasad jego organizowania i nadzorow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iekun – wychowawca posiadający kwalifikacje zgodne z Rozporządzeniem Minist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Edukacji Narodowej z dnia 30 marca 2016r.  poz. 45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w sprawie warunków, jakie muszą spełnić organizatorzy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wypoczynku  dla dzieci  i  młodzieży  szkolnej,  a także zasad jego organizowania  i  </w:t>
      </w:r>
      <w:r>
        <w:rPr>
          <w:rFonts w:cs="Times New Roman" w:ascii="Times New Roman" w:hAnsi="Times New Roman"/>
          <w:color w:val="000000"/>
          <w:sz w:val="28"/>
          <w:szCs w:val="28"/>
        </w:rPr>
        <w:t>nadzorow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ice/Opiekunowie prawni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  <w:tab/>
        <w:t>nie uczestniczą czynnie w zajęciach organizowanych w ramach Półkolonii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427" w:right="-25" w:hanging="14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  <w:tab/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są zobowiązani do punktualnego przyprowadzania i odbierania dzieci zgodnie </w:t>
        <w:br/>
        <w:t xml:space="preserve">z </w:t>
      </w:r>
      <w:r>
        <w:rPr>
          <w:rFonts w:cs="Times New Roman" w:ascii="Times New Roman" w:hAnsi="Times New Roman"/>
          <w:color w:val="000000"/>
          <w:sz w:val="28"/>
          <w:szCs w:val="28"/>
        </w:rPr>
        <w:t>wyznaczonym harmonogramem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auto" w:line="276"/>
        <w:ind w:left="561" w:right="250" w:hanging="1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ą zobowiązani do wyznaczenia i pisemnego upoważnienia osób, które mogą odbierać dziecko z Półkoloni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auto" w:line="276"/>
        <w:ind w:left="422" w:right="250" w:firstLine="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ą zobowiązani do pisemnego oświadczenia samodzielnego powrotu do domu </w:t>
        <w:br/>
        <w:t>z Półkoloni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auto" w:line="276"/>
        <w:ind w:left="422" w:right="250" w:firstLine="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ą zobowiązani zapewnić dziecku odpowiedni strój do prowadzonych danego dnia zajęć zgodnych z harmonogramem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auto" w:line="276"/>
        <w:ind w:left="283" w:firstLine="1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ją prawo do pisemnego zgłaszania wniosków do Wychowawców i Kierownika Półkolonii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76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rganizat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ie odpowiada za rzeczy zagubione przez uczestników półkoloni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514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I.  Uczestnicy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Uczestnicy mają prawo d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rzystania ze sprzętu przeznaczonego do ich użytku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ktywnego udziału we wszystkich zajęciach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76"/>
        <w:ind w:left="283" w:right="250" w:hanging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c)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zgłaszania wszelkich nieprawidłowości i skarg do kadry opiekuńczej i Kierownika   </w:t>
      </w:r>
      <w:r>
        <w:rPr>
          <w:rFonts w:cs="Times New Roman" w:ascii="Times New Roman" w:hAnsi="Times New Roman"/>
          <w:color w:val="000000"/>
          <w:sz w:val="28"/>
          <w:szCs w:val="28"/>
        </w:rPr>
        <w:t>półkolonii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otrzymywania wyróżnień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Uczestnicy mają obowiązek wykonywania poleceń kadry opiekuńczej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przestrzegania regulaminu d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brania czynnego udziału w organizowanych zajęcia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zachowania porządku i higieny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283" w:right="25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e) </w:t>
      </w:r>
      <w:r>
        <w:rPr>
          <w:rFonts w:cs="Times New Roman" w:ascii="Times New Roman" w:hAnsi="Times New Roman"/>
          <w:color w:val="000000"/>
          <w:sz w:val="28"/>
          <w:szCs w:val="28"/>
        </w:rPr>
        <w:t>przestrzegania regulaminów: uczestnika półkolonii, wewnętrznego regulaminu świetlicy, hali sportowej, poruszania się po drogach i szlakach turystycznych, bezpieczeństwa przeciwpożarowego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ind w:left="283" w:right="25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Uczestnikom zabrania się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42" w:right="259" w:hanging="28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a) samowolnego odłączania się od grupy, do której zostają przypisani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niszczenia sprzętu i wyposażenia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używania wulgarnych słów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76"/>
        <w:ind w:left="278" w:right="250" w:hanging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W  przypadku  wyrządzenia  szkód  materialnych  przez  Uczestnika,  Rodzic/Opiekun prawny  może </w:t>
      </w:r>
      <w:r>
        <w:rPr>
          <w:rFonts w:cs="Times New Roman" w:ascii="Times New Roman" w:hAnsi="Times New Roman"/>
          <w:color w:val="000000"/>
          <w:sz w:val="28"/>
          <w:szCs w:val="28"/>
        </w:rPr>
        <w:t>zostać obciążony kosztami naprawy szkody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76"/>
        <w:ind w:left="278" w:right="250" w:hanging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W przypadku nie stosowania się do regulaminu: Uczestnik może być usunięty </w:t>
        <w:br/>
        <w:t>z półkolonii bez zwrotu już poniesionych kosztów.</w:t>
      </w:r>
    </w:p>
    <w:p>
      <w:pPr>
        <w:pStyle w:val="Normal"/>
        <w:shd w:fill="FFFFFF" w:val="clear"/>
        <w:spacing w:lineRule="auto" w:line="276"/>
        <w:ind w:left="3379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II.  Opiekunowie/Wychowawcy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Opiekun/Wychowawca ma praw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głaszania wszelkich nieprawidłowości i skarg Kierownikowi Półkoloni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głaszania Kierownikowi Półkolonii problemów wychowawczych  z Uczestnikami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Opiekun/Wychowawca ma obowiązek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poznania się z kartami kwalifikacyjnymi Uczestników wypoczynk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wadzenia dziennika zaję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pracowania planów pracy wychowawcy grupy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rganizowania zajęć zgodnie z rozkładem dnia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e) sprawowania opieki nad uczestnikami grupy w zakresie higieny, zdrowia, wyżywienia oraz </w:t>
      </w:r>
      <w:r>
        <w:rPr>
          <w:rFonts w:cs="Times New Roman" w:ascii="Times New Roman" w:hAnsi="Times New Roman"/>
          <w:color w:val="000000"/>
          <w:sz w:val="28"/>
          <w:szCs w:val="28"/>
        </w:rPr>
        <w:t>innych czynności opiekuńczych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zapewnienia bezpieczeństwa uczestnikom grupy, znajomości przepisów pierwszej pomocy i </w:t>
      </w:r>
      <w:r>
        <w:rPr>
          <w:rFonts w:cs="Times New Roman" w:ascii="Times New Roman" w:hAnsi="Times New Roman"/>
          <w:color w:val="000000"/>
          <w:sz w:val="28"/>
          <w:szCs w:val="28"/>
        </w:rPr>
        <w:t>przepisów pożarowych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g) </w:t>
      </w:r>
      <w:r>
        <w:rPr>
          <w:rFonts w:cs="Times New Roman" w:ascii="Times New Roman" w:hAnsi="Times New Roman"/>
          <w:color w:val="000000"/>
          <w:sz w:val="28"/>
          <w:szCs w:val="28"/>
        </w:rPr>
        <w:t>współdziałanie i wykonywanie poleceń Kierownika Półkolonii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h) po zakończeniu zajęć Półkolonii Opiekun/Wychowawca ma obowiązek dostarczyć do Kierownik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ółkolonii uzupełnione karty uczestników wraz z prowadzonym dziennikiem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) przestrzegania zasad bezpieczeństwa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Opiekunowi zabrania się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amowolnego opuszczania powierzonych mu pod opiekę Uczestników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yskryminowania i poniżania Uczestników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awania Uczestnikom lekarstw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62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V.  Kierownik Półkolonii</w:t>
      </w:r>
    </w:p>
    <w:p>
      <w:pPr>
        <w:pStyle w:val="Normal"/>
        <w:shd w:fill="FFFFFF" w:val="clear"/>
        <w:spacing w:lineRule="auto" w:line="276" w:before="35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Kierownik Półkolonii ma obowiązek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erować wypoczynkiem zgodnie z obowiązującymi przepisam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27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stalić i przydzielić szczegółowo zakres czynności poszczególnym Opiekunom/ Wychowawco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ntrolować pracę Opiekunów/Wychowawc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276"/>
        <w:ind w:left="240" w:right="259" w:hanging="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zapewnić Uczestnikom Półkolonii właściwą opiekę i warunki bezpieczeństwa od momentu </w:t>
      </w:r>
      <w:r>
        <w:rPr>
          <w:rFonts w:cs="Times New Roman" w:ascii="Times New Roman" w:hAnsi="Times New Roman"/>
          <w:color w:val="000000"/>
          <w:sz w:val="28"/>
          <w:szCs w:val="28"/>
        </w:rPr>
        <w:t>przyjęcia ich od Rodziców/Opiekunów prawnych do czasu ponownego przekazania Rodzicom/Opiekunom prawnym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e) zapewnić odpowiednie warunki zdrowotne w czasie wypoczynku zgodnie z obowiązującym </w:t>
      </w:r>
      <w:r>
        <w:rPr>
          <w:rFonts w:cs="Times New Roman" w:ascii="Times New Roman" w:hAnsi="Times New Roman"/>
          <w:color w:val="000000"/>
          <w:sz w:val="28"/>
          <w:szCs w:val="28"/>
        </w:rPr>
        <w:t>przepisami w zakresie stanu sanitarnego pomieszczeń i otoczenia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276"/>
        <w:ind w:left="283" w:hanging="2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na wniosek Rodziców/Opiekunów prawnych informować o zachowaniu dzieci oraz ich stanie </w:t>
      </w:r>
      <w:r>
        <w:rPr>
          <w:rFonts w:cs="Times New Roman" w:ascii="Times New Roman" w:hAnsi="Times New Roman"/>
          <w:color w:val="000000"/>
          <w:sz w:val="28"/>
          <w:szCs w:val="28"/>
        </w:rPr>
        <w:t>zdrowia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ind w:right="11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g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adzorowania przestrzegania zasad racjonalnego żywienia;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ind w:right="324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) przestrzegania zasad bezpieczeństwa;</w:t>
      </w:r>
    </w:p>
    <w:p>
      <w:pPr>
        <w:pStyle w:val="Normal"/>
        <w:shd w:fill="FFFFFF" w:val="clear"/>
        <w:spacing w:lineRule="auto" w:line="276"/>
        <w:ind w:left="283" w:right="250" w:hanging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i) po zakończeniu Półkolonii Kierownik ma obowiązek dostarczyć do Organizatora Półkolonii </w:t>
      </w:r>
      <w:r>
        <w:rPr>
          <w:rFonts w:cs="Times New Roman" w:ascii="Times New Roman" w:hAnsi="Times New Roman"/>
          <w:color w:val="000000"/>
          <w:sz w:val="28"/>
          <w:szCs w:val="28"/>
        </w:rPr>
        <w:t>uzupełnione karty uczestników wraz z prowadzonymi dzienniczkami.</w:t>
      </w:r>
    </w:p>
    <w:p>
      <w:pPr>
        <w:pStyle w:val="Normal"/>
        <w:shd w:fill="FFFFFF" w:val="clear"/>
        <w:spacing w:lineRule="auto" w:line="276" w:before="350" w:after="240"/>
        <w:ind w:left="2842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. Postanowienia końcowe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Regulamin obowiązuje wszystkich Uczestników, Opiekunów/Wychowawców, Kierownika Półkolonii oraz </w:t>
      </w:r>
      <w:r>
        <w:rPr>
          <w:rFonts w:cs="Times New Roman" w:ascii="Times New Roman" w:hAnsi="Times New Roman"/>
          <w:color w:val="000000"/>
          <w:sz w:val="28"/>
          <w:szCs w:val="28"/>
        </w:rPr>
        <w:t>Rodziców/Opiekunów prawnych uczestników wypoczynku w trakcie jego trwania.</w:t>
      </w:r>
    </w:p>
    <w:p>
      <w:pPr>
        <w:pStyle w:val="Normal"/>
        <w:shd w:fill="FFFFFF" w:val="clear"/>
        <w:spacing w:lineRule="auto" w:line="276" w:before="98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6785610</wp:posOffset>
                </wp:positionV>
                <wp:extent cx="1460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4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534.3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0" w:after="24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9" w:gutter="0" w:header="0" w:top="2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2:00Z</dcterms:created>
  <dc:creator>Sylwia Grygorcewicz</dc:creator>
  <dc:description/>
  <cp:keywords/>
  <dc:language>en-US</dc:language>
  <cp:lastModifiedBy>SP12-vicedyrektor</cp:lastModifiedBy>
  <cp:lastPrinted>2016-07-04T09:47:00Z</cp:lastPrinted>
  <dcterms:modified xsi:type="dcterms:W3CDTF">2025-05-29T10:32:00Z</dcterms:modified>
  <cp:revision>2</cp:revision>
  <dc:subject/>
  <dc:title/>
</cp:coreProperties>
</file>